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LORA OF WIRELESS HI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lora Species List from 1998 Management Pla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340"/>
        <w:gridCol w:w="1440"/>
        <w:gridCol w:w="2520"/>
        <w:gridCol w:w="1080"/>
      </w:tblGrid>
      <w:tr>
        <w:trPr>
          <w:trHeight w:val="259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MI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SPECIES/VARIE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ON NAME/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RIGIN</w:t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izo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rpobrotus edu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gfa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10" w:firstLine="21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aranth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ilotus drummond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owleaf Mulla Mu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ilotus polystachy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la Mu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pacrid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hinus terebinthifolo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ian pepper, Japanese pep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heric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rnocrinum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esia parv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amaescilla corymb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Squ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amaescilla spira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ronotheca micrant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rynotheca micrant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cranth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ohnsonia pubesc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xmannia squarr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werbaea lax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ple Tassels or Vanilla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arenar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multiflor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y-Flowered Fringe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/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paterso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sparte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thyrsoide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ysanotus triandr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coryne elat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  Autumn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yngium pinnatifid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yngium rostr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Dev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chymene pil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ve Turni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anthosia huegel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pocyn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rium olea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a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teraceae (Composit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rctotheca calendu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Conyza bonarien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Flaxleaf fleab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achycome iberid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Gazania linea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az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lichrysum cord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angle dais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ochaeris glab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oth Catse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genifera huegel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rse Lagenif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learia elaeophi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eospermum clandesti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king Ro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zothamnus cord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otheca angust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cky longh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otheca canesc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otheca chrysant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otheca gnaphalio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Longhea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necio lau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rsinia anthemo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i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itzia suaveol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teraceae (Composite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teridea pulverulen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ssicaceae (Crucifer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liophila pusi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d Radi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enopetalum robus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anul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hlenbergia capen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blue-be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hlenbergia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yophyll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trorhagia velut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vet Pin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lene gall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ch catchf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uarin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ocasuarina fraser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Sheo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locasuarina hum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arf Sheoa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chic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rchardia umbell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kmaid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per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olepis margin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rse Club-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idosperma angust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idosperma scab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Lachenalia reflex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somelaena pseudosty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somelaena sty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graph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hoenus curvifol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traria octand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sypogon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nthocarpus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kle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ectasia cyan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Tinsel Li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sypogon bromeliifoli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apple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caespit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ted Mat 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hermaphrod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nigric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od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mandra suaveol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llen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bbertia glaberrima (subvaginat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bbertia huegel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bbertia hyperico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 Buttercu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bbertia racem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lked Guinea 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ser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erythrorhi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Ink Sund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macranth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al Rainb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menze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paleac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arf Sund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penicilla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Rainb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stolonif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fy Sund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osera stolonif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rrec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acrid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troloma cili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troloma macrocaly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stroloma pallid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ephium pendul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rl 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ephium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pogon propinqu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ucopogon racemulos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uphorb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notaxis grand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yllanthus calycin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aceae (Papilionace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ssiaea eriocarp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maecytisus palmen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Tagasas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aphy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decurr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divaric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incrass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junc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nud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pectin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physo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viesia tr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mpholobium tomentos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ry Yellow Wedge P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rdenbergia compton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ve Wiste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vea trisper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Hov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otropis cune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ny Bonnets or Lambs Poi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cksonia al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cksonia furcell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y Stinkw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cksonia seric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acksonia sternberg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kw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nnedia prostr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nning Post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pinus cosenti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.A blue lupin/Sandplain Lup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mcia capit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on and Eg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xylobium linearifol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folium angustifol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ow leaf cl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folium arvens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e's Foot Clov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an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largonium capit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 Gerani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odium botr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storksb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oden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mpiera linea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Blue Dampi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chenaultia floribu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- Flowering Lechenault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aevola canesc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aevola palud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emodor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igozanthos hum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sp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igozanthos mangle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and Green Kangaroo P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ylis acule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kly Conosty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ylis au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en Conostyl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ylis junc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tylis setig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stly Cottonhe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emodorum lax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emodorum spic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ro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lebocarya cili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lebocarya fil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lorag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nocarpus s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yacinth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chenalia reflex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id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reesia refrac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ladiolus caryophyllace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Gladio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tersonia occidenta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ple Fla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mulea ros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dford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atsonia bulbillif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so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c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zula meridiona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woodr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m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emiandra pung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ake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liaca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achyandra divaric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bel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otoma hypocrateriform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belia gibb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belia tenu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nder Lob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ranth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ytsia floribun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Christmas Tr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l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lia azedera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e lila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/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mos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huegel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pulche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kly Mo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salig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nge Wat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sess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stenopte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ow Winged Wat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acia willdenow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ss Wat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lugin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carthuria austra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rt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eckea camphorosma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hore Myr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eckea s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ytrix flavesc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 Starflow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ytrix frase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Summer Calytri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amelaucium uncin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ton Wa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rymbia calophy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Corymbia macul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ted G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Corymbia citrod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mon scented g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/Australi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emaea pauc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Eucalyptus erythocory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Eucalyptus caes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Gungurr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Eucalyptus cladocaly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ugar g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ucalyptus margin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ra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ocalymma robus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n River Myr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laleuca scab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gh Honeymyr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gelia ino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choltzia involucr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ked Scholtz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ticordia dens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id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urnettia nigric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Bea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arenico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usel Spider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deform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Fairy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discoid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e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fla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wslip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gemm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China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huegel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 Spider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lat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Fair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longicau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cigera m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 Spider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denia paterson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yanicula deform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Fairy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uris long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key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iochilus dilat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ny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yperanthus nigric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Beak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yperanthus serr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tle Bea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crotis un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sophyllum hi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wning Leak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asophyllum parvifol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570" w:firstLine="570"/>
              <w:rPr>
                <w:color w:val="000000"/>
              </w:rPr>
            </w:pPr>
            <w:r>
              <w:rPr>
                <w:color w:val="000000"/>
              </w:rPr>
              <w:t>Autumn Leak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ostylis aff. sanguin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d Greenho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ostylis recur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g Orch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terostylis vitt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ed Greenhe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obanch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obanche mi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er Broomra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xalid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xalis glab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xalis pes-capra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so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rm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anella revolu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anella divaric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mphipogon turbin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vena barb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rded Oat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iza maxi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wfly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iza mi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ver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mus diandr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Great bro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chrus echin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Mossman River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Eragrostis curvu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frican Love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hrharta calyc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ennial Veldt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gurus ov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e's Tail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urachne alopecuroid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xtail Mulga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nnisetum setace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tain Gr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nnisetum villos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therto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pa compres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ygal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esperma calyme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ulac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ndrinia corrigiolo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ndrinia linifl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andrinia s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ul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agallis arven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 Pimpern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e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enanthos cygno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ly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enanthos cygno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ygno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ly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ksia attenu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le Bank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ksia grand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 Bank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ksia ilic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nksia menzie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wood Bank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ospermum triplinervi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oke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yandra niv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ch Honeyp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yandra sess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rot Bus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evillea vest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Hakea laur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kea prostr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sh Hak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rsoonia sacc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trophile linear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xie Mo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trophile macrostach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irlingia latifol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ebo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naphea spinul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ion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polaena exsul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pidobolus chaetocepha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xocarya fascicul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xocarya flexu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yginia barb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b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ercularia vagin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 We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t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ronia ramo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ethifo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riostemon spica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per and Sa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rophular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ischisma capita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olly-headed Dischis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e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ckhous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pterococcus brunon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ged Stackhou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lid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venhookia pusil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venhookia stipit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Stylewo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amoe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vely Trigger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brunonia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Fountain Trigger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brunonian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unonian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k Fountain Trigger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carnos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shy-Leaved Trigger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pilife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Butterfly Triggerpla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pilifer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life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ylidium schoeno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w Kic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ymelae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melea ros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 Banj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melea sulphu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llow Banj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ol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banthus calycin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d Viol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anthorrhoe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anthorrhoea brunon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bo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anthorrhoea graci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anthorrhoea preiss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ckbo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miacea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crozamia riedl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 Pal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hanging="0"/>
      <w:jc w:val="center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jc w:val="both"/>
    </w:pPr>
    <w:rPr>
      <w:b/>
      <w:sz w:val="24"/>
      <w:lang w:val="en-US"/>
    </w:rPr>
  </w:style>
  <w:style w:type="paragraph" w:styleId="Level2">
    <w:name w:val="Level 2"/>
    <w:basedOn w:val="Normal"/>
    <w:qFormat/>
    <w:pPr/>
    <w:rPr>
      <w:color w:val="80008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</w:tabs>
      <w:ind w:left="709" w:hanging="709"/>
    </w:pPr>
    <w:rPr>
      <w:b/>
      <w:i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1418" w:leader="none"/>
      </w:tabs>
      <w:ind w:left="720" w:hanging="720"/>
    </w:pPr>
    <w:rPr>
      <w:b/>
      <w:i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720" w:leader="none"/>
      </w:tabs>
      <w:ind w:left="1440" w:hanging="144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User</dc:creator>
  <dc:description/>
  <cp:keywords/>
  <dc:language>en-US</dc:language>
  <cp:lastModifiedBy>User</cp:lastModifiedBy>
  <dcterms:modified xsi:type="dcterms:W3CDTF">2010-02-23T09:18:00Z</dcterms:modified>
  <cp:revision>2</cp:revision>
  <dc:subject/>
  <dc:title>FLORA OF WIRELESS HILL</dc:title>
</cp:coreProperties>
</file>