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PTILES AND AMPHIBIANS SURVEY 1998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6"/>
        <w:gridCol w:w="3076"/>
      </w:tblGrid>
      <w:tr>
        <w:trPr/>
        <w:tc>
          <w:tcPr>
            <w:tcW w:w="30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SPECIES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ON NAME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/>
              <w:t>SCINCIDAE (Skinks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tenotus lesuerii**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/>
              <w:t>Western limestone ctenotus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netia greyii**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/>
              <w:t>Common dwarf skink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miergis quadrilieata**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/>
              <w:t>Two-toed earless skink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yptoblepharus plagiocephalus^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/>
              <w:t>Snake eyed, fence or sun skink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rista lineata^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/>
              <w:t>Perth lined lerista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liqua rugosa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/>
              <w:t>Bobtail skink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/>
              <w:t>AGAMIDAE (Dragon lizards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gona minor^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/>
              <w:t>Western Bearded Dragon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/>
              <w:t>VARANIDAE (Goannas or monitor lizards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ranus gouldii^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/>
              <w:t>Gould’s monitor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/>
              <w:t>ELAPIDAE (Front fanged venomous land snakes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seudonaja affinis^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/>
              <w:t>Dugite or spotted brown snake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/>
              <w:t>MYOBATRACHIDAE (Ground frogs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yobatrachus gouldii**</w:t>
            </w:r>
          </w:p>
        </w:tc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/>
              <w:t>Turtle fro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  <w:tab/>
        <w:t>Identified May 1998</w:t>
      </w:r>
    </w:p>
    <w:p>
      <w:pPr>
        <w:pStyle w:val="Normal"/>
        <w:rPr/>
      </w:pPr>
      <w:r>
        <w:rPr/>
        <w:t>^</w:t>
        <w:tab/>
        <w:t>Identified November 1998</w:t>
      </w:r>
    </w:p>
    <w:p>
      <w:pPr>
        <w:pStyle w:val="Normal"/>
        <w:rPr/>
      </w:pPr>
      <w:r>
        <w:rPr/>
        <w:t>**</w:t>
        <w:tab/>
        <w:t>Identified in both survey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6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06680</wp:posOffset>
              </wp:positionV>
              <wp:extent cx="576072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4pt" to="453.55pt,-8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23:00Z</dcterms:created>
  <dc:creator>User</dc:creator>
  <dc:description/>
  <cp:keywords/>
  <dc:language>en-US</dc:language>
  <cp:lastModifiedBy>User</cp:lastModifiedBy>
  <dcterms:modified xsi:type="dcterms:W3CDTF">2010-02-23T09:23:00Z</dcterms:modified>
  <cp:revision>2</cp:revision>
  <dc:subject/>
  <dc:title>REPTILES AND AMPHIBIANS SURVEY 1998</dc:title>
</cp:coreProperties>
</file>